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ГОРОД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МОТРА-КОНКУРСА  ШКОЛЬНЫХ МУЗЕЕ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тературные и мемориальные музе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 «Литературная Казан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Музей 1000-летия Казани» НКЦ «Казан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 Боратынского НМ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 Изобразительных искусств 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тернет портал «Казанские истор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-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школьному музе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А.Алиша до 12.10.15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1) 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октябрь-ноябрь 2015 года. Экспертная комиссия выезжает в школьные музеи г. Казани, ставшие победителями районного конкурса 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музей команда участников конкур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20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апку-портфолио муз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письменном и электронном варианте), включающей следующие 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местонахождение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Цели и задачи. Структура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ондов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аткое описание экспоз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полнения фондов.</w:t>
      </w:r>
      <w:r>
        <w:rPr>
          <w:rFonts w:cs="Times New Roman" w:ascii="Times New Roman" w:hAnsi="Times New Roman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вариант экскурсии по музею</w:t>
      </w:r>
      <w:r>
        <w:rPr>
          <w:rFonts w:cs="Times New Roman" w:ascii="Times New Roman" w:hAnsi="Times New Roman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узея в жизни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lang w:bidi="zxx"/>
        </w:rPr>
        <w:t xml:space="preserve">, </w:t>
      </w:r>
      <w:r>
        <w:rPr>
          <w:rFonts w:cs="Times New Roman" w:ascii="Times New Roman" w:hAnsi="Times New Roman"/>
        </w:rPr>
        <w:t>связи с обществен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</w:t>
      </w:r>
      <w:r>
        <w:rPr/>
        <w:t xml:space="preserve">, </w:t>
      </w:r>
      <w:r>
        <w:rPr>
          <w:rFonts w:cs="Times New Roman" w:ascii="Times New Roman" w:hAnsi="Times New Roman"/>
        </w:rPr>
        <w:t>планы на будущ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ещение музеев участниками команд. Написание отзыва.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5 декабря 2015 г. в  ГДДТ им.А.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3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я игра «Литературная Каз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отвечает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и город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, экспози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атели Казани и Татарстан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, посетившие Казан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Оргкомитет оставляет за собой право вносить изменения в порядок проведения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 CYR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оступление конкурсных материалов в Оргкомитет рассматривает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eastAsia="Times New Roman" w:cs="Arial CYR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сланные материалы, должны быть проверены на грамотность. При включении в сборник будет сохраняться авторская стилистика и грамматика. Конкурсные материалы не рецензируются и не возвращаются.</w:t>
      </w:r>
      <w:r>
        <w:rPr>
          <w:rFonts w:eastAsia="Times New Roman" w:cs="Arial CYR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 всем вопросам организации и проведения конкурса обращаться в отдел  Детских инициатив 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ординаторы – заведующая отделом Детских инициатив Хадыева Равиля Заки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.и.н., методис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Терехина Юлия Вячеславов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22"/>
        <w:gridCol w:w="1676"/>
        <w:gridCol w:w="1118"/>
        <w:gridCol w:w="1594"/>
        <w:gridCol w:w="1442"/>
        <w:gridCol w:w="996"/>
      </w:tblGrid>
      <w:tr>
        <w:trPr>
          <w:trHeight w:val="12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У  №_______                                                  «_____» ______ 201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81"/>
        <w:gridCol w:w="132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1-2015 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2-2015 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1:00Z</dcterms:created>
  <dc:creator>Юля</dc:creator>
  <dc:description/>
  <cp:keywords/>
  <dc:language>en-US</dc:language>
  <cp:lastModifiedBy>Юлия</cp:lastModifiedBy>
  <dcterms:modified xsi:type="dcterms:W3CDTF">2015-10-02T10:36:00Z</dcterms:modified>
  <cp:revision>5</cp:revision>
  <dc:subject/>
  <dc:title/>
</cp:coreProperties>
</file>